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 xml:space="preserve">О ВЫПЛАТЕ ЕДИНОВРЕМЕННОГО ДЕНЕЖНОГО ПОСОБ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БЫВШИМ СОВЕТСКИМ ВОЕННОПЛЕННЫ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НАХОДИВШИМСЯ В ГЕРМАНСКОМ ПЛЕ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</w:rPr>
        <w:t>В ГОДЫ ВЕЛИКОЙ ОТЕЧЕСТВЕННОЙ ВОЙ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81120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FF0000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директивой Федерального министерства финансов ФРГ от 30.09.2015 г.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бывшие советские военнослужащие</w:t>
      </w:r>
      <w:r>
        <w:rPr>
          <w:rFonts w:eastAsia="Times New Roman" w:cs="Arial" w:ascii="Arial" w:hAnsi="Arial"/>
          <w:b/>
          <w:color w:val="FF0000"/>
          <w:lang w:eastAsia="ru-RU"/>
        </w:rPr>
        <w:t>, попавшие в период Второй мировой войны во власть Германии в качестве военнопленных и находившиеся на какой-либо срок в период с 22 июня 1941 г. по 8 мая 1945 г. в германском лагере для военнопленных, имеют право на получение единовременного денежного пособия в размере 2 500 ев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ирективой оговаривается, что пособие имеет сугубо личный характер и не подлежит передаче другим лицам (</w:t>
      </w:r>
      <w:r>
        <w:rPr>
          <w:rFonts w:eastAsia="Times New Roman" w:cs="Arial" w:ascii="Arial" w:hAnsi="Arial"/>
          <w:color w:val="4472C4"/>
          <w:lang w:eastAsia="ru-RU"/>
        </w:rPr>
        <w:t>наследники умерших бывших советских военнопленных не вправе подавать заявление</w:t>
      </w:r>
      <w:r>
        <w:rPr>
          <w:rFonts w:eastAsia="Times New Roman" w:cs="Arial" w:ascii="Arial" w:hAnsi="Arial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ля получения указанного пособия предполагаемому получателю необходимо в срок </w:t>
      </w:r>
      <w:r>
        <w:rPr>
          <w:rFonts w:eastAsia="Times New Roman" w:cs="Arial" w:ascii="Arial" w:hAnsi="Arial"/>
          <w:b/>
          <w:color w:val="FF0000"/>
          <w:u w:val="single"/>
          <w:lang w:eastAsia="ru-RU"/>
        </w:rPr>
        <w:t>не позднее</w:t>
      </w:r>
      <w:r>
        <w:rPr>
          <w:rFonts w:eastAsia="Times New Roman" w:cs="Arial" w:ascii="Arial" w:hAnsi="Arial"/>
          <w:b/>
          <w:bCs/>
          <w:color w:val="FF0000"/>
          <w:u w:val="single"/>
          <w:lang w:eastAsia="ru-RU"/>
        </w:rPr>
        <w:t xml:space="preserve"> 30 сентября 2017 года</w:t>
      </w:r>
      <w:r>
        <w:rPr>
          <w:rFonts w:eastAsia="Times New Roman" w:cs="Arial" w:ascii="Arial" w:hAnsi="Arial"/>
          <w:bCs/>
          <w:lang w:eastAsia="ru-RU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. Заполнить заявление-анкету на особом бланке (бланк заявления-анкеты размещен на официальном сайте Федерального ведомства централизованных служб и нерешенных имущественных вопросов </w:t>
      </w:r>
      <w:hyperlink r:id="rId3">
        <w:r>
          <w:rPr>
            <w:rStyle w:val="InternetLink"/>
            <w:rFonts w:eastAsia="Times New Roman" w:cs="Arial" w:ascii="Arial" w:hAnsi="Arial"/>
            <w:color w:val="000080"/>
            <w:lang w:eastAsia="ru-RU"/>
          </w:rPr>
          <w:t>http://www.badv.bund.de/antrag/Antragsformular_ASK_ru.pdf</w:t>
        </w:r>
      </w:hyperlink>
      <w:r>
        <w:rPr>
          <w:rFonts w:eastAsia="Times New Roman" w:cs="Arial" w:ascii="Arial" w:hAnsi="Arial"/>
          <w:lang w:eastAsia="ru-RU"/>
        </w:rPr>
        <w:t>;  бланк заявления-анкеты, памятку и инструкцию по заполнению заявления-анкеты можно также получить в органе социальной защиты населения по месту жительств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lang w:eastAsia="ru-RU"/>
        </w:rPr>
        <w:t>2. Заверить заявление-анкету в части приведенных на странице 1 сведений о личности (подтвердить факт нахождения в живых) в одном из официальных учреждений. Таким учреждением, например, являются все административные органы страны проживания, органы социальной защиты населения, банки, больницы, Общество Красного Креста, Общество Красного Полумесяца, а также посольства и консульства Федеративной Республики Германия. Для подтверждения сведений о личности заявителя необходимо представить в официальное учреждение подтверждающие документы - удостоверение личности, а также иные документы (в случае изменения фамилии, имени, отчества бывшего советского военнопленного - свидетельство о рождении, свидетельство о браке или о происхожден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ru-RU"/>
        </w:rPr>
        <w:t>3. Направить в адрес Федерального ведомства централизованных служб и нерешенных имущественных вопросов Федеративной Республики Германия заявление-анкету и прилагаемые к нему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заверенную копию действительного удостоверения личности или иного подтверждающего личность заявителя документа (паспорт гражданина Российской Федер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игинал либо нотариально заверенную копию документа, подтверждающего нахождение в пл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lang w:eastAsia="ru-RU"/>
        </w:rPr>
        <w:t>если заявление подается представителем бывшего советского военнопленного, то представитель представляет нотариально заверенную копию доверенности или заверенную судебным органом копию решения суда об опеку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lang w:eastAsia="ru-RU"/>
        </w:rPr>
        <w:t>прочие документы (нотариально заверенную копию свидетельства о рождении, свидетельства о браке, свидетельства о перемене имени, предоставляемые в случае изменения фамилии, имени, отчества бывшего советского военнопленного; при наличии незаверенную копию действительного загранпаспор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рес Федерального ведомства централизованных служб и нерешенных имущественных вопросов Федеративной Республики Германия:</w:t>
      </w:r>
    </w:p>
    <w:tbl>
      <w:tblPr>
        <w:tblW w:w="10198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54"/>
        <w:gridCol w:w="5244"/>
      </w:tblGrid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ое ведомство централизованных служб и нерешенных имущественных вопросов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lang w:val="en-US"/>
              </w:rPr>
              <w:t>Bundesamt für zentrale Dienste und offene Vermögensfragen (BADV)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ГЗ-Ринг 12, 13086 Берлин, Германи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t>DGZ Ring 12</w:t>
              <w:br/>
              <w:t>13086 Berli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Подробная информация, включая контакты, электронные и почтовые адреса, доступна на сайте Федерального ведомства централизованных служб и нерешенных имущественных вопросов  http://www.badv.bund.de/DE/OffeneVermoegensfragen/AnerkennungsleistungSowjetischeKriegsgefangene/russisch/start.html. Справочный телефонный сервис в Германии: +4930 187030 155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 оказанием содействия в заполнении заявления-анкеты и в розыске архивных документов претендентам на получение пособия (или их представителям) можно обратиться в орган социальной защиты населения по месту жительства (</w:t>
      </w:r>
      <w:r>
        <w:rPr>
          <w:rFonts w:cs="Arial" w:ascii="Arial" w:hAnsi="Arial"/>
        </w:rPr>
        <w:t>комитет социальной защиты населения администрации муниципального образования Тихвинский муниципальный район Ленинградской области, адрес: г.Тихвин, 6 микрорайон, дом 11, отдел приема граждан (кабинет №10); приемные дни: понедельник, вторник, среда, четверг с 08.00 до 13.00 и с 14.00 до 16.00, пятница с 08.00 до 13.00).</w:t>
      </w:r>
    </w:p>
    <w:p>
      <w:pPr>
        <w:pStyle w:val="Normal"/>
        <w:spacing w:lineRule="auto" w:line="240" w:before="0" w:after="0"/>
        <w:ind w:firstLine="567"/>
        <w:rPr>
          <w:rStyle w:val="InternetLink"/>
          <w:i/>
          <w:i/>
          <w:iCs/>
          <w:color w:val="000080"/>
          <w:sz w:val="21"/>
          <w:szCs w:val="21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Style w:val="Emphasis"/>
          <w:b/>
          <w:bCs/>
          <w:color w:val="000000"/>
        </w:rPr>
        <w:t>Приложения:</w:t>
      </w:r>
      <w:r>
        <w:rPr/>
        <w:br/>
      </w:r>
      <w:r>
        <w:rPr>
          <w:rStyle w:val="Emphasis"/>
        </w:rPr>
        <w:t xml:space="preserve">1. </w:t>
      </w:r>
      <w:hyperlink r:id="rId4">
        <w:r>
          <w:rPr>
            <w:rStyle w:val="InternetLink"/>
            <w:i/>
            <w:iCs/>
            <w:color w:val="000080"/>
          </w:rPr>
          <w:t>Директива Федерального министерства финансов Федеративной Республики Германия от 30.09.2015 о выплате единовременного денежного пособия бывшим советским военнопленным</w:t>
        </w:r>
      </w:hyperlink>
      <w:r>
        <w:rPr>
          <w:i/>
          <w:iCs/>
        </w:rPr>
        <w:br/>
      </w:r>
      <w:r>
        <w:rPr>
          <w:rStyle w:val="Emphasis"/>
        </w:rPr>
        <w:t>2.</w:t>
      </w:r>
      <w:hyperlink r:id="rId5"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  <w:color w:val="000080"/>
          </w:rPr>
          <w:t>Заявление-анкета получателя пособия.</w:t>
        </w:r>
      </w:hyperlink>
      <w:r>
        <w:rPr>
          <w:i/>
          <w:iCs/>
        </w:rPr>
        <w:br/>
      </w:r>
      <w:r>
        <w:rPr>
          <w:rStyle w:val="Emphasis"/>
        </w:rPr>
        <w:t xml:space="preserve">3. </w:t>
      </w:r>
      <w:hyperlink r:id="rId6">
        <w:r>
          <w:rPr>
            <w:rStyle w:val="InternetLink"/>
            <w:i/>
            <w:iCs/>
            <w:color w:val="000080"/>
          </w:rPr>
          <w:t>Памятка к заявлению-анкете получателя пособия.</w:t>
        </w:r>
      </w:hyperlink>
      <w:r>
        <w:rPr>
          <w:i/>
          <w:iCs/>
        </w:rPr>
        <w:br/>
      </w:r>
      <w:r>
        <w:rPr>
          <w:rStyle w:val="Emphasis"/>
        </w:rPr>
        <w:t xml:space="preserve">4. </w:t>
      </w:r>
      <w:hyperlink r:id="rId7">
        <w:r>
          <w:rPr>
            <w:rStyle w:val="InternetLink"/>
            <w:i/>
            <w:iCs/>
            <w:color w:val="000080"/>
          </w:rPr>
          <w:t>Инструкция по заполнению заявления-анкеты получателя пособия.</w:t>
        </w:r>
      </w:hyperlink>
      <w:r>
        <w:rPr>
          <w:i/>
          <w:iCs/>
        </w:rPr>
        <w:br/>
      </w:r>
      <w:r>
        <w:rPr>
          <w:rStyle w:val="Emphasis"/>
        </w:rPr>
        <w:t xml:space="preserve">5. </w:t>
      </w:r>
      <w:hyperlink r:id="rId8">
        <w:r>
          <w:rPr>
            <w:rStyle w:val="InternetLink"/>
            <w:i/>
            <w:iCs/>
            <w:color w:val="000080"/>
          </w:rPr>
          <w:t>Перечень архивов, в которых могут находиться на хранении документы, содержащие сведения о бывших военнопленных.</w:t>
        </w:r>
      </w:hyperlink>
      <w:r>
        <w:rPr>
          <w:i/>
          <w:iCs/>
        </w:rPr>
        <w:br/>
      </w:r>
      <w:r>
        <w:rPr>
          <w:rStyle w:val="Emphasis"/>
        </w:rPr>
        <w:t>6.</w:t>
      </w:r>
      <w:r>
        <w:rPr>
          <w:rStyle w:val="Emphasis"/>
          <w:color w:val="000080"/>
        </w:rPr>
        <w:t xml:space="preserve"> </w:t>
      </w:r>
      <w:hyperlink r:id="rId9">
        <w:r>
          <w:rPr>
            <w:rStyle w:val="InternetLink"/>
            <w:i/>
            <w:iCs/>
            <w:color w:val="000080"/>
          </w:rPr>
          <w:t>Анкета-запрос военнослужащего в архив (форма)</w:t>
        </w:r>
      </w:hyperlink>
      <w:hyperlink r:id="rId10">
        <w:r>
          <w:rPr>
            <w:rStyle w:val="InternetLink"/>
            <w:i/>
            <w:iCs/>
            <w:color w:val="000080"/>
            <w:sz w:val="21"/>
            <w:szCs w:val="21"/>
          </w:rPr>
          <w:t>.</w:t>
        </w:r>
      </w:hyperlink>
    </w:p>
    <w:p>
      <w:pPr>
        <w:pStyle w:val="Normal"/>
        <w:spacing w:lineRule="auto" w:line="240" w:before="0" w:after="0"/>
        <w:ind w:firstLine="567"/>
        <w:rPr>
          <w:rStyle w:val="InternetLink"/>
          <w:i/>
          <w:i/>
          <w:iCs/>
          <w:color w:val="000080"/>
          <w:sz w:val="21"/>
          <w:szCs w:val="21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v.bund.de/antrag/Antragsformular_ASK_ru.pdf" TargetMode="External"/><Relationship Id="rId4" Type="http://schemas.openxmlformats.org/officeDocument/2006/relationships/hyperlink" Target="http://social.lenobl.ru/Files/file/direktiva.pdf" TargetMode="External"/><Relationship Id="rId5" Type="http://schemas.openxmlformats.org/officeDocument/2006/relationships/hyperlink" Target="http://social.lenobl.ru/Files/file/zayavlenie-anketa_2.pdf" TargetMode="External"/><Relationship Id="rId6" Type="http://schemas.openxmlformats.org/officeDocument/2006/relationships/hyperlink" Target="http://social.lenobl.ru/Files/file/pamyatka.pdf" TargetMode="External"/><Relationship Id="rId7" Type="http://schemas.openxmlformats.org/officeDocument/2006/relationships/hyperlink" Target="http://social.lenobl.ru/Files/file/instruktsiya_po_zapolneniyu_anketu.jpg" TargetMode="External"/><Relationship Id="rId8" Type="http://schemas.openxmlformats.org/officeDocument/2006/relationships/hyperlink" Target="http://social.lenobl.ru/Files/file/arhivu.pdf" TargetMode="External"/><Relationship Id="rId9" Type="http://schemas.openxmlformats.org/officeDocument/2006/relationships/hyperlink" Target="http://social.lenobl.ru/Files/file/anketa-zapros_voennosluzhashego__v_arhiv_1.doc" TargetMode="External"/><Relationship Id="rId10" Type="http://schemas.openxmlformats.org/officeDocument/2006/relationships/hyperlink" Target="http://social.lenobl.ru/Files/file/anketa_polnay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6:00Z</dcterms:created>
  <dc:creator>cab_28</dc:creator>
  <dc:description/>
  <cp:keywords/>
  <dc:language>en-US</dc:language>
  <cp:lastModifiedBy>cab23</cp:lastModifiedBy>
  <cp:lastPrinted>2016-03-14T08:54:00Z</cp:lastPrinted>
  <dcterms:modified xsi:type="dcterms:W3CDTF">2016-03-15T07:16:00Z</dcterms:modified>
  <cp:revision>2</cp:revision>
  <dc:subject/>
  <dc:title/>
</cp:coreProperties>
</file>